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hanging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8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в каникуляр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Тверь                                                                                          «___» 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. Твери в лице начальника управления образования Афониной Н.А., действующего на основании Положения, именуемое в дальнейшем «Управление образования», и __________________________, именуемое в дальнейшем «Получатель субсидии» в лице директора _________________________, действующего на основании Устава с другой стороны, в соответствии с постановлением администрации города Твери от ______________ № _____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Согла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предоставление Управлением образования  из бюджета города Твери  субсидии  Получателю субсидии в целях возмещения расходов или недополученных доходов в сфере предоставления услуг  по организации отдыха и оздоровления детей в каникуляр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субсидии осуществляется согласно Порядку, утвержденному Постановлением администрации города от ___________ №_____ __________________, на основании решения Комиссии по предоставлению субсидий от _____________, (номер протокол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и порядок перечисления субсид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правление образования предоставляет Получателю субсидии средства в размере _________  на возмещение расходов или недополученных доходов в сфере предоставления  услуг  по организации отдыха и оздоровления детей в каникулярное время в период с «___» ______  2012 г. по «___» ______ 2012 г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Предоставление субсидии осуществляется на основании документов, подтверждающих факт наличия расходов или недополученных доходов, путем перечисления в установленном порядке средств бюджета на расчетный счет Получателя субсидии согласно указанным в настоящем Соглашении банковским реквизи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течение 30 дней с момента заключения настоящего Соглашения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правление образования 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Определить размер и сроки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еречислить субсидию в порядке, предусмотренным Соглаш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правление образован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Запрашивать у Получателя сведения и документы, подтверждающие целевое использование субсидии, полную и достоверную информацию о проведенной работе, а также другие сведения, связанные с выполнением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Информировать Получателя субсидии об изменениях законодательства, касающихся условий и порядка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Консультировать Получателя субсидии по вопросам, связанным с ис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проверки целевого использова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Неиспользованные, а также использованные не по целевому назначению средства субсидии подлежат возврату в доход бюджета города Твери в срок, определенный актом (справки)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лучатель субсиди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ять Управлению образования информацию и документы, необходимые для получения субсидии из средств бюджета города, в соответствии с Порядком предоставления субсидий, утвержденным постановлением администрации города  от «___» ________ № 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Использовать полученную субсидию на возмещение расходов или недополученных доходов в сфере предоставления услуг отдыха и оздоровления детей в каникулярное врем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3. Ежемесячно, не позднее 5 числа месяца, следующего за отчетным, предоставлять отчет о расходовании выделенных денежных средств, окончательный расчет представить в срок до ________ (указать да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возникновения обстоятельств, повлекших за собой невыполнение Получателем субсидии условий настоящего Соглашения, незамедлительно письменно информировать Управление образования о данных обстоятельствах и о мерах, принимаемых для выполнения условий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 Возвратить неиспользованные средства, полученные по настоящему Соглашению, в доход бюджета города Твери до 25.12.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лучатель субсиди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На получение субсидии за счет бюджетных средств при выполнении условий ее предоставления, установленных Порядком предоставления субсидий.</w:t>
      </w:r>
    </w:p>
    <w:p>
      <w:pPr>
        <w:pStyle w:val="Normal"/>
        <w:tabs>
          <w:tab w:val="clear" w:pos="708"/>
          <w:tab w:val="left" w:pos="149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учатель субсидии несет ответственность за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достоверность данных, представленных в Управление образования для перечисления субсидии;</w:t>
      </w:r>
    </w:p>
    <w:p>
      <w:pPr>
        <w:pStyle w:val="Normal"/>
        <w:tabs>
          <w:tab w:val="clear" w:pos="708"/>
          <w:tab w:val="left" w:pos="561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убсидии в целях, предусмотренных условиями настоящего Соглашения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Получатель субсидии самостоятельно несет налоговые, судебные и любые иные последствия, прямо или косвенно связанные с получением данных денежных средств и выполнением настоящего Соглашения, в том числе судебные и иные из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условий настоящего Соглашения, нарушающая его сторона несет ответственность в соответствии с существующим законодательством Российской Федерации и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надлежащего исполнения Получателем субсидии обязательств по настоящему Соглашению, иного нарушения Соглашения, при непредставлении, несвоевременном представлении, представлении не в полном объеме, или представлении некорректно оформленных отчетных документов, представлении ложных сведений, а также в случае  отказа, уклонения от незамедлительного устранения выявленных недостатков исполнения соглашения, Управление образования вправе в односторонн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расторгнуть Соглашение  досроч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расторгнуть Соглашение досрочно и потребовать возврата неиспользованных средств в порядке, предусмотренно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глашение считается расторгнутым со дня принятия данного решения Управлением образования в порядке, предусмотренном законодательством с обязательным уведомлением Получателя субсидии в течение 5 рабочих дней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его подписания обеими Сторонами и действует до  «___» ______ 2012 год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се  споры  и/или  разногласия,  возникающие при исполнении Соглашения, разрешаются Сторонами путем перегов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Споры  и/или  разногласия, не урегулированные Сторонами  путем  переговоров,  решаются   в порядке,  установленном  законодательством  Российской  Федер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изменения и дополнения к настоящему Соглашению оформляются в письменном виде, подписываются обеими Сторонами и являются неотъемлемой частью Соглаш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  <w:tab/>
        <w:tab/>
        <w:tab/>
        <w:tab/>
        <w:t xml:space="preserve">            Получатель субсид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Твери                                                                  Н.А.Афони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63"/>
        </w:tabs>
        <w:ind w:left="4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63"/>
        </w:tabs>
        <w:ind w:left="42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3"/>
        </w:tabs>
        <w:ind w:left="4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23"/>
        </w:tabs>
        <w:ind w:left="4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3"/>
        </w:tabs>
        <w:ind w:left="49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3"/>
        </w:tabs>
        <w:ind w:left="53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43"/>
        </w:tabs>
        <w:ind w:left="53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03"/>
        </w:tabs>
        <w:ind w:left="5703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Des</dc:creator>
  <dc:description/>
  <cp:keywords/>
  <dc:language>en-US</dc:language>
  <cp:lastModifiedBy>Admin</cp:lastModifiedBy>
  <cp:lastPrinted>2012-07-03T11:58:00Z</cp:lastPrinted>
  <dcterms:modified xsi:type="dcterms:W3CDTF">2012-07-23T08:18:00Z</dcterms:modified>
  <cp:revision>2</cp:revision>
  <dc:subject/>
  <dc:title>Приложение № 1</dc:title>
</cp:coreProperties>
</file>